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1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Виробництво та використання основних видів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сільськогосподарської (тваринницької) продукції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842"/>
        <w:gridCol w:w="1701"/>
        <w:gridCol w:w="1440"/>
      </w:tblGrid>
      <w:tr>
        <w:trPr>
          <w:trHeight w:val="88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20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'ясо,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ис. тонн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0" w:right="20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ко,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ис. тонн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0" w:right="20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йця,</w:t>
            </w:r>
          </w:p>
          <w:p>
            <w:pPr>
              <w:pStyle w:val="Normal"/>
              <w:spacing w:before="40" w:after="0"/>
              <w:ind w:left="8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лн. штук</w:t>
            </w:r>
          </w:p>
          <w:p>
            <w:pPr>
              <w:pStyle w:val="Normal"/>
              <w:spacing w:before="40" w:after="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робництво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'ясо: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живій мас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абійній мас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везення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6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ресурсів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1</w:t>
            </w:r>
          </w:p>
        </w:tc>
      </w:tr>
      <w:tr>
        <w:trPr>
          <w:trHeight w:val="400" w:hRule="exac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ірайонне використання - всього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в тому числі: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приємствами торгівлі всіх форм вла</w:t>
              <w:softHyphen/>
              <w:t>сності та на ринку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ислова переробка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рати при зберіганні, реалізації та пе</w:t>
              <w:softHyphen/>
              <w:t>реробц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витрати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both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2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дходження та використ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сільськогосподарської (рослинницької) продукції</w:t>
      </w:r>
    </w:p>
    <w:p>
      <w:pPr>
        <w:pStyle w:val="Normal"/>
        <w:spacing w:before="280" w:after="20"/>
        <w:ind w:right="140" w:hanging="0"/>
        <w:jc w:val="right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тис. тонн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1120"/>
        <w:gridCol w:w="1140"/>
        <w:gridCol w:w="980"/>
        <w:gridCol w:w="1120"/>
        <w:gridCol w:w="1000"/>
      </w:tblGrid>
      <w:tr>
        <w:trPr>
          <w:trHeight w:val="540" w:hRule="exact"/>
          <w:cantSplit w:val="true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и продукції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рно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то</w:t>
              <w:softHyphen/>
              <w:t>пля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воч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ди і ягод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но</w:t>
              <w:softHyphen/>
              <w:t>град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дходження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овий збір (у вазі після доробки)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зення - всього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ресурсів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400" w:hRule="exact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користання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іння власне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рм худоб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ірайонне використання - всьо</w:t>
              <w:softHyphen/>
              <w:t>го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57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220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в тому числі:</w:t>
            </w:r>
          </w:p>
          <w:p>
            <w:pPr>
              <w:pStyle w:val="Normal"/>
              <w:spacing w:before="40" w:after="0"/>
              <w:ind w:left="102" w:right="20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 підприємствами торгівлі всіх форм власності та на ринку</w:t>
            </w:r>
          </w:p>
          <w:p>
            <w:pPr>
              <w:pStyle w:val="Normal"/>
              <w:spacing w:before="40" w:after="0"/>
              <w:ind w:left="32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ислова переробка (власна)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лата за оренду землі та майно</w:t>
              <w:softHyphen/>
              <w:t>вих паїв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рати при зберіганні, реалізації та переробц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витрати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3</w:t>
      </w:r>
    </w:p>
    <w:p>
      <w:pPr>
        <w:pStyle w:val="Heading"/>
        <w:widowControl w:val="fals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/>
          <w:bCs w:val="false"/>
          <w:kern w:val="0"/>
          <w:sz w:val="28"/>
          <w:szCs w:val="28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Баланс руху робочої сили в районі </w:t>
      </w:r>
    </w:p>
    <w:p>
      <w:pPr>
        <w:pStyle w:val="Heading"/>
        <w:widowControl w:val="false"/>
        <w:ind w:right="534"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</w:t>
      </w:r>
      <w:r>
        <w:rPr>
          <w:b w:val="false"/>
          <w:i/>
          <w:u w:val="none"/>
        </w:rPr>
        <w:t>осіб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1701"/>
        <w:gridCol w:w="1560"/>
        <w:gridCol w:w="1417"/>
      </w:tblGrid>
      <w:tr>
        <w:trPr>
          <w:trHeight w:val="828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4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2015 року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  <w:szCs w:val="22"/>
              </w:rPr>
              <w:t>1. Чисельність безробітного населення, яке отримує послуги в службі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1.1 На початок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1.2 Надійде на ринок праці 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2. Працевлаштовано 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  <w:szCs w:val="22"/>
              </w:rPr>
              <w:t>2.1 Шляхом одноразової виплати допомоги по безробіттю для організації підприємниц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3. Чисельність безробітних, які знімаються з обліку в державній службі зайнятості для самостійного працевлаштування та з інш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4. Чисельність безробітних громадян, які перебували на обліку в державній службі зайнятості, на кінець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bookmarkStart w:id="0" w:name="RANGE!A1%3AG119"/>
      <w:bookmarkStart w:id="1" w:name="RANGE!A1%3AG119"/>
      <w:bookmarkEnd w:id="1"/>
    </w:p>
    <w:p>
      <w:pPr>
        <w:pStyle w:val="Heading"/>
        <w:widowControl w:val="false"/>
        <w:jc w:val="right"/>
        <w:rPr>
          <w:bCs w:val="false"/>
          <w:iCs/>
          <w:sz w:val="2"/>
          <w:szCs w:val="28"/>
          <w:highlight w:val="yellow"/>
          <w:u w:val="none"/>
        </w:rPr>
      </w:pPr>
      <w:r>
        <w:rPr>
          <w:bCs w:val="false"/>
          <w:iCs/>
          <w:sz w:val="2"/>
          <w:szCs w:val="28"/>
          <w:highlight w:val="yellow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і кадри Ужгородського район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2"/>
              </w:rPr>
              <w:t xml:space="preserve">Показ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4 рік 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2015 ро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лікарів усіх спеціальнос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rPr/>
            </w:pPr>
            <w:r>
              <w:rPr/>
              <w:t>всього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 населення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середнього медичного персона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. населення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середнього медичного працівника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5</w:t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жковий фонд лікарняних закладів та місткість амбулаторно –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ліклінічних за</w:t>
      </w:r>
      <w:r>
        <w:rPr/>
        <w:t xml:space="preserve">кладів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275"/>
        <w:gridCol w:w="1417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4 рік зв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5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6 рік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6 рік у відс. до 2015 року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728" w:leader="none"/>
              </w:tabs>
              <w:spacing w:before="120" w:after="0"/>
              <w:ind w:left="57" w:hanging="0"/>
              <w:rPr/>
            </w:pPr>
            <w:r>
              <w:rPr/>
              <w:t>Кількість лікарняних ліжок -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3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у розрахунку на 10 тис. населення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2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Місткість амбулаторно – поліклінічних закладі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 xml:space="preserve">на 10 тис. насе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8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тисяч відвідувань на змі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8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6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ежа лікарняних закладів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  <w:gridCol w:w="1560"/>
        <w:gridCol w:w="1560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4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  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2015</w:t>
            </w:r>
            <w:r>
              <w:rPr>
                <w:b/>
                <w:color w:val="000000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</w:rPr>
              <w:t>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закладів охорони здоров'я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лікарських амбулаторно-поліклінічн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жіночих консультацій, дитячих  закладів, до складу яких входять жіночі консультації, дитячі поліклініки, відділення і кабінети, одиниць (без акушерсько-гінекологічних кабіне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/>
            </w:pPr>
            <w:r>
              <w:rPr/>
              <w:t>Кількість станцій (відділень) швидкої медичної допомоги самостійних і тих, що входять до складу інш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7</w:t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загальноосвітніх навчальних закладів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560"/>
        <w:gridCol w:w="1560"/>
        <w:gridCol w:w="1560"/>
        <w:gridCol w:w="1560"/>
      </w:tblGrid>
      <w:tr>
        <w:trPr>
          <w:trHeight w:val="8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4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2015 року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 xml:space="preserve">Кількість </w:t>
            </w:r>
            <w:r>
              <w:rPr/>
              <w:t xml:space="preserve">загальноосвітніх навчальних закладів </w:t>
            </w:r>
            <w:r>
              <w:rPr>
                <w:color w:val="000000"/>
              </w:rPr>
              <w:t>-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Недержавних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ількість учнів -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У недержавних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Середня кількість учнів на 1 вчителя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i/>
              </w:rPr>
              <w:t>У тому числі</w:t>
            </w:r>
            <w:r>
              <w:rPr>
                <w:color w:val="000000"/>
              </w:rPr>
              <w:t xml:space="preserve"> у приватних за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Введення в експлуатацію середніх навчальних закладів  за рахунок усіх джерел фінансування – всього, </w:t>
            </w:r>
            <w:r>
              <w:rPr>
                <w:color w:val="000000"/>
              </w:rPr>
              <w:t>учнівських міс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  <w:t xml:space="preserve">* - навчально-виховні комплекси „дошкільний навчальний заклад-загальноосвітній </w:t>
      </w:r>
    </w:p>
    <w:p>
      <w:pPr>
        <w:pStyle w:val="Normal"/>
        <w:ind w:right="-365" w:hanging="0"/>
        <w:jc w:val="both"/>
        <w:rPr/>
      </w:pPr>
      <w:r>
        <w:rPr/>
        <w:t>навчальний заклад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одаток 1.8</w:t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тя повної загальної середньої освіт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559"/>
        <w:gridCol w:w="1559"/>
        <w:gridCol w:w="1560"/>
        <w:gridCol w:w="1559"/>
      </w:tblGrid>
      <w:tr>
        <w:trPr>
          <w:trHeight w:val="89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4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 2015 року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добуття повної загальної середньої освіти – всього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color w:val="000000"/>
              </w:rPr>
              <w:t>у 10 класах середніх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/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66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до загальної кількості випускників 9 класів, у відсо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9</w:t>
      </w:r>
    </w:p>
    <w:p>
      <w:pPr>
        <w:pStyle w:val="Heading"/>
        <w:widowControl w:val="false"/>
        <w:rPr>
          <w:szCs w:val="28"/>
          <w:u w:val="none"/>
        </w:rPr>
      </w:pPr>
      <w:r>
        <w:rPr>
          <w:szCs w:val="28"/>
          <w:u w:val="none"/>
        </w:rPr>
        <w:t>Мережа постійних дошкільних закладів освіти</w:t>
      </w:r>
    </w:p>
    <w:p>
      <w:pPr>
        <w:pStyle w:val="Heading"/>
        <w:widowControl w:val="fals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559"/>
        <w:gridCol w:w="1559"/>
        <w:gridCol w:w="1560"/>
        <w:gridCol w:w="1559"/>
      </w:tblGrid>
      <w:tr>
        <w:trPr>
          <w:trHeight w:val="8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4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 2015 року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Кількість дошкільних закладів – всього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+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+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 xml:space="preserve">Кількість місць у постійних дошкільних закладах – всього, ти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Кількість дітей у дошкільних закладах – всього, осі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дошкільних закладах у розрахунку на 100 місць – всього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ількість педагогічних працівників – </w:t>
            </w:r>
            <w:r>
              <w:rPr>
                <w:color w:val="000000"/>
                <w:spacing w:val="-8"/>
              </w:rPr>
              <w:t>всього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дітей у розрахунку на одного педагогічного працівника – всього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 xml:space="preserve">Введення в експлуатацію дошкільних закладів за рахунок усіх джерел фінансування – всього, місц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both"/>
        <w:rPr/>
      </w:pPr>
      <w:r>
        <w:rPr/>
        <w:t>* навчально-виховні комплекси „Дошкільний навчальний заклад – загальноосвітній навчальний заклад”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0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Показники розвитку культури і мистецтва 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417"/>
        <w:gridCol w:w="1418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4 рік,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5 рік, попередній 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6 рік у відс. до 2015 ро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Масові та універсальні бібліотеки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Книжковий фонд бібліотек,  примір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7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Кількість читачів, 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Заклади культури клубного типу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Музеї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9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Кількість майстрів образотворчого та декоративно-прикладного мистецтва,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Школи естетичного виховання (дитячі музичні школи, мистецтв, художні, хореографічні)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у них учнів,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1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 xml:space="preserve">Показники розвитку фізичної культури і спорту 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60"/>
        <w:gridCol w:w="1417"/>
        <w:gridCol w:w="1701"/>
      </w:tblGrid>
      <w:tr>
        <w:trPr>
          <w:tblHeader w:val="true"/>
          <w:trHeight w:val="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4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, 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,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2015 ро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населення, охопленого всіма видами фізкультурно-оздоровчої роботи, всього, тис.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1242" w:firstLine="1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4" w:hanging="0"/>
              <w:jc w:val="both"/>
              <w:rPr/>
            </w:pPr>
            <w:r>
              <w:rPr/>
              <w:t>учнів загальноосвітніх шкіл, тис.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фахівців з фізичного виховання, що працюють за спеціальністю,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/>
      </w:pPr>
      <w:r>
        <w:rPr>
          <w:b/>
          <w:sz w:val="28"/>
          <w:szCs w:val="28"/>
        </w:rPr>
        <w:t>Додаток 1.12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>Мережа закладів фізичної культури і спорту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4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,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2015 ро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тадіо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зал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Плавальні басей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майданчик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підприємств, установ, організацій, де проводиться фізкультурно-оздоровча робота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дитячо-юнацьких спортивних шкіл та спеціалізованих дитячо-юнацьких шкіл олімпійського резерву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Header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  <w:t>Додаток 1.13</w:t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  <w:t>Пенсійне забезпечення і соціальна допомога населенню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  <w:gridCol w:w="1418"/>
        <w:gridCol w:w="1418"/>
        <w:gridCol w:w="1275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4 рік,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рік, попередній 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016 рік,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рік у відс. до 2015 ро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Загальна сума боргу по внесках на загальнообов’язкове державне пенсійне страхування, пені та штрафних санкціях на кінець року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9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bCs/>
                <w:i/>
                <w:iCs/>
              </w:rPr>
              <w:t>в тому числі: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сума недоїмки по страхових внесках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Загальна потреба в коштах на виплату пенсій та грошової допомоги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2767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31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Забезпеченість  потреби на виплату пенсій та грошової допомоги  власними кошта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ількість одержувачів пенсій (середньомісячна),           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32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2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Середньомісячний розмір виплати на 1 пенсіонера без пенсіонерів силових структур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допомоги на дітей згідно з Законом України “Про державну допомогу сім'ям з дітьми”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4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державної соціальної допомоги малозабезпеченим сім’ям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тимчасової державної допомоги дітям, батьки яких ухиляються від сплати аліментів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ількість одержувачів державної соціальної допомоги інвалідам з дитинства та дітям-інвалідам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ількість одержувачів житлових субсидій (середньомісячна)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пільгової категорії громадян, інформація про яких внесена до Єдиного державного автоматизованого реєстру пільговиків (ветерани війни, праці, громадяни, які постраждали внаслідок аварії на ЧАЕС та інші пільговики)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компенсаційних виплат – фізичних осіб, які надають соціальні послуги інвалідам та громадянам похилого віку (згідно з постановою Кабінету Міністрів України від 29.04.2004 №558)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Видатки бюджету на надання допомоги сім'ям з дітьми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54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62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Видатки бюджету на надання житлових субсидій, 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45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У 5,8 р.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 xml:space="preserve">Видатки бюджету на надання пільг ветеранам війни, праці, громадянам, які постраждали внаслідок аварії на ЧАЕС та іншим пільговикам, тис. гр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5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Видатки бюджету на надання державної соціальної допомоги малозабезпеченим сім’ям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69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6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Видатки бюджету на надання тимчасової державної допомоги дітям, батьки яких ухиляються від сплати аліментів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Видатки бюджету на надання державної соціальної допомоги інвалідам з дитинства і дітям-інвалідам,            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0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Видатки місцевого бюджету на надання компенсаційних виплат – фізичним особам, які надають соціальні послуги інвалідам та громадянам похилого віку (згідно з постановою Кабінету Міністрів України 29.04.2004 №558)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13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1" w:hanging="0"/>
        <w:jc w:val="right"/>
        <w:rPr>
          <w:b/>
          <w:b/>
        </w:rPr>
      </w:pPr>
      <w:r>
        <w:rPr>
          <w:b/>
        </w:rPr>
        <w:t>Додаток 1.14</w:t>
      </w:r>
    </w:p>
    <w:p>
      <w:pPr>
        <w:pStyle w:val="Normal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  <w:t>Майнові і земельні відносини</w:t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59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4 рік,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рік, 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016 рік,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рік у відс. до 2015 року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користуванні – всього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3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інокоси та пасовища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вки, тис. 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власності – всього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2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color w:val="000000"/>
              </w:rPr>
              <w:t>сінокоси та пасовищ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ис.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5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, що використовується на умовах оренди – всього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i/>
              </w:rPr>
              <w:t>у тому числі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bCs/>
                <w:color w:val="000000"/>
              </w:rPr>
            </w:pPr>
            <w:r>
              <w:rPr/>
              <w:t>юридичних осіб (землі запасу, державних та інших підприємств)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0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ізичних осіб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0,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ількість паїв, взятих в  оренду у  фізичних  осіб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b/>
                <w:bCs/>
              </w:rPr>
              <w:t>Площа земель, що використовується в тимчасовому користуванні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4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i/>
      <w:iC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Peterburg;Times New Roman" w:hAnsi="Peterburg;Times New Roman" w:cs="Peterburg;Times New Roman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color w:val="00000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7:00Z</dcterms:created>
  <dc:creator>Demo</dc:creator>
  <dc:description/>
  <dc:language>en-US</dc:language>
  <cp:lastModifiedBy>Vladimir</cp:lastModifiedBy>
  <cp:lastPrinted>2014-12-26T08:21:00Z</cp:lastPrinted>
  <dcterms:modified xsi:type="dcterms:W3CDTF">2016-04-27T13:07:00Z</dcterms:modified>
  <cp:revision>2</cp:revision>
  <dc:subject/>
  <dc:title>Список</dc:title>
</cp:coreProperties>
</file>